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«СОШ № 2   г.Ртищево Сарат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2.04.2012 года</w:t>
      </w:r>
      <w:r>
        <w:rPr>
          <w:sz w:val="28"/>
          <w:szCs w:val="28"/>
        </w:rPr>
        <w:t xml:space="preserve">                          г. Ртищево                                           </w:t>
      </w:r>
      <w:r>
        <w:rPr>
          <w:sz w:val="28"/>
          <w:szCs w:val="28"/>
          <w:u w:val="single"/>
        </w:rPr>
        <w:t xml:space="preserve">№ 136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итогах проверки классных журнал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ланом контроля была осуществлена проверка классных журналов 1- 11 класс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показала, что классные журналы 1 «А» кл. (кл. рук. Спиридонова О.В.), 2«А» кл. (Бодрова Г.Е.), 2 «Б» кл. (Тимонина Н.Ю.), 3 кл. (Комиссарова И.Е.), 4 «А» кл. (Вилочкова Л.И.), 9 «А» кл. (Кунакова Н.В.), 9 «Б» кл. (Александрова Е.В.), 10 кл. (кл. рук. Щетихина Е.А.), 11 кл.(Андреева Т.Ю.) ведутся классными руководителями без замечаний, накопляемость оценок по всем предметам соответствует положению о выставлении оценок за урок, в 9 – 11 классах всеми учителями ведется работа по системному повторению в рамках подготовки к государственной (итоговой) аттестации, что отражается на соответствующей странице журнала, прослеживается работа по подготовке к сдаче ГИ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ко проверка выявила ряд недочетов в  введении классных журнал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 Костомясова И.В. (1 «Б» кл) не фиксирует в журнале на странице предмета «Технология» проведение инструктажа по технике безопас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ьякова С.А. (4»Б» кл.) допускает исправления и подтирки в журн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хмановой Л.Г. (5 «А» кл.) своевременно не внесена запись об отмене зан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5 «Б» классе учитель математики Федорова Н.Г. не указывает характер выполнения домашнего задания. Евграфова Н.А. не соблюдает нормы выставления оценок по истории, так, 17.02., 24.02, 6.03  выставлено по  4 оценки за урок, что не соответствует положению, 21.02 оценки за урок отсутствуют. У Попковой Е.Г. по экологии низкая накопляемость оцен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6 классе классным руководителем Турчаниновой Е.А. не сделана запись об отмене занятий, по литературе за 23.03 не выставлено ни одной отмет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ая накопляемость оценок в этом же классе у Поликарповой М.П. по экологии,  Малькова  Д.Г. не указала тему, по которой проведена контрольная работа 14.12.11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7 классе учитель математики Щетихина Е.А. не указывает характер выполнения домашнего задания по предмету. У Поликарповой М.П. по экологии низкая накопляемость оценок (у большинства учащихся за всю 3 четверть выставлено по одной оценки, за 14.01 нет оценок вообще). Малькова Д.Г. допускает подтир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журнале 8 «А» класса классным руководителем Мальковой Д.Г. не сделана запись об отмене занятий по причине низкой температуры, учителем русского языка Турчаниновой Е.А. в последний день четверти проведена контрольная работа и сразу выставлены четвертные оценки, что противоречит положению, учителем математики Федоровой Н.Г. не указывается  характер выполнения домашнего задания по предмет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журнале 8 «Б» класса классным руководителем Федоровой Н.Г. несвоевременно сделана запись об отмене занятий по причине низкой температуры, не указывается характер выполнения домашнего задания по математик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физической культуры Крючков Д.П. не в системе соблюдает положение о выставлении оценок за урок, так, в 5 «А», 5 «Б»  классах есть уроки, по итогам  которых выставлены 4 оцен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ведения журналов обучения на дому Генераловой А.(7 класс), Малышева (8 «А» кл.) показала, что журналы обучения на дому ведутся без замечан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lang w:eastAsia="en-US"/>
        </w:rPr>
        <w:t>Отметить работу классных руководителей Спиридоновой О.В., Бодровой  Г.Е., Тимониной  Н.Ю., Комиссаровой И.Е., Вилочковой  Л.И.,  Кунаковой  Н.В., Александровой Е.В., Щетихиной Е.А., Андреевой Т.Ю. по ведению классных журналов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ям Евграфовой Н.А., Крючкову Д.П., Поликарповой М.П., Попковой Е.Г. соблюдать нормы выставления оценок за урок, продумывать систему опроса учащихся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м руководителям Рахмановой Л.Г., Турчаниновой Е.А., Мальковой Д.Г., Федоровой Н.Г. своевременно вносить в журнал записи об отмене занятий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ям  математики  Федоровой Н.Г., Щетихиной Е.А.  указывать характер выполнения домашнего задания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ям Дьяковой С.А., Мальковой Д.Г. соблюдать аккуратность в ведении классного журнала, исключить подтирк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ю Костомясовой И.В. фиксировать в журнале на странице предмета «Технология» инструктаж по технике безопасност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left="825" w:hanging="0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И.Ю.Дмитр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Комиссарова И.Е.,                               Александрова Е.В.,                Сороколадов И.В.,                               Щетихина Е.А.,                                    Крючков Д.П.,                       Вилочкова Л.И.,                                   Андреева Т.Ю.                                    Дьякова С.В.,                         Поликарпова М.П.,</w:t>
      </w:r>
    </w:p>
    <w:p>
      <w:pPr>
        <w:pStyle w:val="Normal"/>
        <w:rPr/>
      </w:pPr>
      <w:r>
        <w:rPr/>
        <w:t>Рахманова Л.Г.,                                   Евграфова Н.А.,</w:t>
      </w:r>
    </w:p>
    <w:p>
      <w:pPr>
        <w:pStyle w:val="Normal"/>
        <w:rPr/>
      </w:pPr>
      <w:r>
        <w:rPr/>
        <w:t xml:space="preserve">Турчанинова Е.А.,                             Спиридонова О.В.,                              </w:t>
      </w:r>
    </w:p>
    <w:p>
      <w:pPr>
        <w:pStyle w:val="Normal"/>
        <w:rPr/>
      </w:pPr>
      <w:r>
        <w:rPr/>
        <w:t>Костомясова И.В.                               Малькова Д.Г.</w:t>
      </w:r>
    </w:p>
    <w:p>
      <w:pPr>
        <w:pStyle w:val="Normal"/>
        <w:rPr/>
      </w:pPr>
      <w:r>
        <w:rPr/>
        <w:t>Бодрова Г.Е.,                                       Федорова Н.Г.,</w:t>
      </w:r>
    </w:p>
    <w:p>
      <w:pPr>
        <w:pStyle w:val="Normal"/>
        <w:rPr/>
      </w:pPr>
      <w:r>
        <w:rPr/>
        <w:t>Тимонина Н.Ю.                                   Кунакова Н.В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9:00Z</dcterms:created>
  <dc:creator>Учитель</dc:creator>
  <dc:description/>
  <cp:keywords/>
  <dc:language>en-US</dc:language>
  <cp:lastModifiedBy>Тамара</cp:lastModifiedBy>
  <cp:lastPrinted>2012-04-02T09:25:00Z</cp:lastPrinted>
  <dcterms:modified xsi:type="dcterms:W3CDTF">2012-04-02T12:00:00Z</dcterms:modified>
  <cp:revision>6</cp:revision>
  <dc:subject/>
  <dc:title/>
</cp:coreProperties>
</file>