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ТИЩЕВО САРА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ОУ «СОШ № 2   г.Ртищево Саратовской обла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3.12.2011 года</w:t>
      </w:r>
      <w:r>
        <w:rPr>
          <w:sz w:val="28"/>
          <w:szCs w:val="28"/>
        </w:rPr>
        <w:t xml:space="preserve">                          г. Ртищево                                           </w:t>
      </w:r>
      <w:r>
        <w:rPr>
          <w:sz w:val="28"/>
          <w:szCs w:val="28"/>
          <w:u w:val="single"/>
        </w:rPr>
        <w:t xml:space="preserve">№ 496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тогах  проведения на базе школы районного семинара учителей истор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МУ «Методический кабинет», в целях повышения педагогического мастерства  12 декабря 2011 года на базе школы прошел районный семинар учителей  истории по теме «Приемы и формы организации деятельности учащихся на уроке и во внеурочное время на этапе перехода к новым образовательным стандарта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семинара учителем истории Александровой Е.В. был дан мастер-класс «Составление структурно – логической схемы как элемент развития критического мышления на уроках истории». Учитель истории Евграфова Н.А. подготовила и провела  защиту методической статьи и показ видеоролика «Занятие кружка ОПК «Величие подвига» (подготовка к театрализованному представлению «Сказание о Нижегородском ополчении»). Учителями Александровой Е.В., Евграфовой Н.А. проведена большая подготовительная работа, созданы компьютерные презентации и видеосъемка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ткрытые мероприятия прошли на высоком методическ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ь Александровой Е.В., Евграфовой Н.А. за большую работу по подготовке и проведению на высоком уровне открытых мероприятий в рамках районного семинара учителей истории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                                                                                  И.Ю.Дмитри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и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графова Н.А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ова Е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05:00Z</dcterms:created>
  <dc:creator>Учитель</dc:creator>
  <dc:description/>
  <cp:keywords/>
  <dc:language>en-US</dc:language>
  <cp:lastModifiedBy>Пользователь</cp:lastModifiedBy>
  <cp:lastPrinted>2011-12-13T10:05:00Z</cp:lastPrinted>
  <dcterms:modified xsi:type="dcterms:W3CDTF">2011-12-13T07:08:00Z</dcterms:modified>
  <cp:revision>3</cp:revision>
  <dc:subject/>
  <dc:title/>
</cp:coreProperties>
</file>